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tLeast" w:line="414" w:before="0" w:after="0"/>
        <w:jc w:val="center"/>
        <w:textAlignment w:val="baseline"/>
        <w:outlineLvl w:val="1"/>
        <w:rPr>
          <w:rFonts w:ascii="inherit;Times New Roman" w:hAnsi="inherit;Times New Roman" w:eastAsia="Times New Roman" w:cs="Helvetica"/>
          <w:b/>
          <w:b/>
          <w:bCs/>
          <w:sz w:val="36"/>
          <w:szCs w:val="36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36"/>
          <w:szCs w:val="36"/>
          <w:lang w:eastAsia="ru-RU"/>
        </w:rPr>
        <w:t>«Путешествие в страну Знаний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4" w:before="0" w:after="0"/>
        <w:jc w:val="center"/>
        <w:textAlignment w:val="baseline"/>
        <w:outlineLvl w:val="1"/>
        <w:rPr>
          <w:rFonts w:ascii="inherit;Times New Roman" w:hAnsi="inherit;Times New Roman" w:eastAsia="Times New Roman" w:cs="Helvetica"/>
          <w:b/>
          <w:b/>
          <w:bCs/>
          <w:sz w:val="36"/>
          <w:szCs w:val="36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36"/>
          <w:szCs w:val="36"/>
          <w:lang w:eastAsia="ru-RU"/>
        </w:rPr>
        <w:t>Подготовила и провела воспитатель Маслова Н.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4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дравствуйте дети! Здравствуйте взрослые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и закончилось теплое лето, которое принесло нам много солнечных деньков и веселых развлечений! Наверняка многие из вас побывали на берегу моря или речки, вдоволь насладились сладкими фруктами и ягодами, полезными овощами и готовы начать новый учебный год в любимом детском саду!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нова в зале мы, ребят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етом он без вас скучал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сёлых песе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вонкого смех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нетерпеньем ожидал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вайте всему, что нам близко и дорого скажем: «ПРИВЕТ!»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огда встречаем мы рассвет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говорим ему… ПРИВЕТ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 улыбкой солнце дарит свет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говорим ему… ПРИВЕТ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 встрече через много ле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говорим друзьям… ПРИВЕТ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авайте дружно все в отве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руг другу скажем мы… ПРИВЕТ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ский сад сегодня ожи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ле летних отпусков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ир знаний, дети, очень сложен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в него идти готов?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4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ой праздник, ребята, мы сегодня отмечаем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нь Знаний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зможно у кого-то из вас есть старшие братишки и сестренки. Скажите, куда они сегодня пошли? Как они готовились к этому дню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, у которых есть братья и сестры школьники, поднимают руки и по очереди рассказывают о том, как они готовились к учеб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Вы, ребята, еще пока не в школе, но знания вам все равно очень нужны! И сегодня мы с вами отправимся в чудесную страну Знаний. И отправимся мы туда на сказочном паровозике. А паровозиком вы будете сами — возьмите друг друга за талию и отправимся в увлекательное путешествие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выстраиваются в паровозик и имитируют езд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Чух-Чух-Чух! Ту-ту! Мы приехали на первую станцию, а называется эта станция —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ов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есь мы будем играть в игры и знакомится со школо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ишки! Все вы знаете, что в школу надо идти, чтобы учить цифры и буквы, учится читать и писать. Но мы с вами уже знакомились с буквами, а значит у нас уже есть знания. Давайте покажем, как вы подготовились к школе! Перед вами буквы, из которых вам надо сложить слова. Чем больше слов, тем лучш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под музыку начинают складывать слова. На этом этапе им можно помочь, подсказа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у что детишки, понравилась вам такая игра? Значит и в школе вам понравится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вами вдоволь наигрались, давайте отправляться к следующей станции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берутся друг за друга и “едут”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едущая:</w:t>
      </w: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b/>
          <w:color w:val="000000"/>
          <w:sz w:val="28"/>
          <w:szCs w:val="28"/>
        </w:rPr>
        <w:t>Станция</w:t>
      </w:r>
      <w:r>
        <w:rPr>
          <w:b/>
          <w:color w:val="000000"/>
          <w:sz w:val="28"/>
          <w:szCs w:val="28"/>
        </w:rPr>
        <w:t xml:space="preserve">  </w:t>
      </w:r>
      <w:r>
        <w:rPr>
          <w:rStyle w:val="C1"/>
          <w:b/>
          <w:color w:val="000000"/>
          <w:sz w:val="28"/>
          <w:szCs w:val="28"/>
        </w:rPr>
        <w:t>СПОРТИВНАЯ…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б расти, и закаляться, физкультурой заниматься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ужно бегать, мяч бросать, никогда ни унывать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- Заряд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Чух-Чух-Чух! Ту-ту станц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адоч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это значит, что мы с вами будем разгадывать загадки. Ну что же, начнем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1 загадк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есут детишки в школу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кольчик? Магнитолу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олку или фонарик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! Конечно же …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букварик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2 загад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дом такой большой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туда бегут гурьбо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дом такой веселый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конечно это…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Школа)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3 загад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 пролетело лет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ли в руки мы букет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ю подари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чем его поздравим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 днем знаний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 загад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а А вдруг прибежал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н и Б за ней бежи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м В к нам прискакал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же это?…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Алфави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гадки про вежливые с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1. Когда просишь ты игрушк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У дружка или подруж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Если не дадут —не жалуй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Ты забыл сказать … (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Пожалуйста!»</w:t>
      </w:r>
      <w:r>
        <w:rPr>
          <w:rFonts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. Торт, конфеты, чашка ча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 тебя всё угощают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Если есть уже не в силах,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Надо что сказать? (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Спасибо!»</w:t>
      </w:r>
      <w:r>
        <w:rPr>
          <w:rFonts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3. Где б ты ни был, на прощание,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Хоть в России, хоть в Австрал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Хоть во Франции, хоть в Дании, 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Что мы скажем? (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До свидания!»</w:t>
      </w:r>
      <w:r>
        <w:rPr>
          <w:rFonts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4. Если ты толкнул сосе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ли друга не замети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Чтобы им не рассердитьс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Что ты должен? (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Извиниться»</w:t>
      </w:r>
      <w:r>
        <w:rPr>
          <w:rFonts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5. Катя пупсика Игнат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Уложила спать в кроватку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Больше он играть не хочет,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Говорит: … (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Спокойной ночи!»</w:t>
      </w:r>
      <w:r>
        <w:rPr>
          <w:rFonts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Я сейчас буду загадывать загадки, а вы должны отгадать, из какой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каз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1. Стоит в поле дом чудес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н не низок, ни высо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ы узнали, что за сказк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Ну-ка, хором…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Теремо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. Перед волком не дрож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т медведя убежа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 лисице на зуб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Все ж попался….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Колобо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3. Крестницу волшебница люби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уфли хрустальные ей подари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вочка имя забыла св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Дети, скажите, как звали ее?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Золушка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4. Красна девица груст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Ей не нравится вес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Ей на солнце тяжк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Слезы льет, бедняжка!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Снегуроч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5. Нет ни речки, ни пру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Где воды напитьс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чень вкусная вода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В ямке от копытца.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Сестрица Аленушка и братец Ивануш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ие же вы молодцы! Хоть сегодня можно в школу! С загадками мы справились, пришло время отправляться в путь сно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изображают паровози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Чух-Чух-Чух! Ту-ту! Наш паровозик прибыл на станц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“Математическая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есь мы покажем, как умеем счита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дущий показывает карточки с цифрами, а дети их называю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ижу, что цифры вы знаете хорошо!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лично, ребята! Считать вы тоже умеете. Можем отправляться к следующей станции. Ехать до страны знаний осталось совсем немног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имитируют паровозик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Едем-едем-едем, когда же мы приедем? Ту-ту! Приехали! Эта стан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цевальная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агаю вам размяться и потанцевать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у, вот мы детишки и потанцевали. Но где же наша страна знаний? Мы ведь уже так долго едем, так много станций проехали, так много заданий выполнили. Я открою вам маленький секрет: наш детский сад — это и есть страна знаний, ведь вы приходите сюда, чтобы узнать что-то новое, изучить много интересного, подготовиться к школе, а, значит, вы каждый день приходите в страну знаний! А 1 сентября в детском саду — это начало нового пути, пути к знания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ебята, давайте все дружно поздравим всех, всех с началом нового учебного года и громко крикнем: «С новым учебным годом!!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 громко кричат</w:t>
      </w:r>
      <w:r>
        <w:rPr>
          <w:rFonts w:cs="Times New Roman" w:ascii="Times New Roman" w:hAnsi="Times New Roman"/>
          <w:sz w:val="28"/>
          <w:szCs w:val="28"/>
        </w:rPr>
        <w:t>: «С новым учебным годом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Заведую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стро промелькнуло лето на смену осень вновь и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знаний означает это, что нас работа с вами жде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дут нас новые дела задумки, планы детво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ы ждут и ждут удачи, да и не может быть инач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ям дарят подарки, сладост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ведующая</w:t>
      </w:r>
      <w:r>
        <w:rPr>
          <w:rFonts w:cs="Times New Roman" w:ascii="Times New Roman" w:hAnsi="Times New Roman"/>
          <w:sz w:val="28"/>
          <w:szCs w:val="28"/>
        </w:rPr>
        <w:t>: Ребята я еще раз поздравляю всех вас и всех педагогов нашего детского сада с праздником! С Днем Знаний! 1-му сентября – «УРА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 и взрослые</w:t>
      </w:r>
      <w:r>
        <w:rPr>
          <w:rFonts w:cs="Times New Roman" w:ascii="Times New Roman" w:hAnsi="Times New Roman"/>
          <w:sz w:val="28"/>
          <w:szCs w:val="28"/>
        </w:rPr>
        <w:t>: «УРА!»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ходят из зала под музык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52:00Z</dcterms:created>
  <dc:creator>User</dc:creator>
  <dc:description/>
  <cp:keywords/>
  <dc:language>en-US</dc:language>
  <cp:lastModifiedBy>Анна Маслова</cp:lastModifiedBy>
  <dcterms:modified xsi:type="dcterms:W3CDTF">2024-09-01T12:52:00Z</dcterms:modified>
  <cp:revision>2</cp:revision>
  <dc:subject/>
  <dc:title/>
</cp:coreProperties>
</file>